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3.2018  № 23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36566,8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22928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035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06205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0531,8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36566,8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122928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20359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06205,8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20531,8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71719,9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1389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09720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6438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09724,9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5885,4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71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412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1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4580,3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9217,3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761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622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663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6226,6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.03.2018  № 23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0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461"/>
        <w:gridCol w:w="1440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е (иные зрелищ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е (иные зрелищ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 стационар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удаленно через сеть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.03.2018  № 23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92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35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05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531,8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57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510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6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395,4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48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,4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9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720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438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724,9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61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4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375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662,4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6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7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2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79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75,9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99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08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75,9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18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0,4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4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0,4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52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0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315,5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52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7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315,5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6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78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08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28,6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36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2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46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66,1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2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80,3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6,4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2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80,3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6,4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.03.2018  № 23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600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8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5,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0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S10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06S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3S1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4S1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5S10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7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523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3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9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6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62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1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24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0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46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66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57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7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6,1</w:t>
            </w:r>
          </w:p>
        </w:tc>
      </w:tr>
      <w:tr>
        <w:trPr>
          <w:trHeight w:val="1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S10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S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7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6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24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66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S1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4S10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3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62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1.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46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7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,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505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05S10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9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.03.2018  № 23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000"/>
        <w:gridCol w:w="31"/>
        <w:gridCol w:w="27"/>
        <w:gridCol w:w="1562"/>
        <w:gridCol w:w="31"/>
        <w:gridCol w:w="27"/>
        <w:gridCol w:w="900"/>
        <w:gridCol w:w="34"/>
        <w:gridCol w:w="31"/>
        <w:gridCol w:w="27"/>
        <w:gridCol w:w="1110"/>
        <w:gridCol w:w="31"/>
        <w:gridCol w:w="27"/>
        <w:gridCol w:w="1217"/>
        <w:gridCol w:w="20"/>
        <w:gridCol w:w="23"/>
        <w:gridCol w:w="22"/>
        <w:gridCol w:w="1058"/>
        <w:gridCol w:w="11"/>
        <w:gridCol w:w="11"/>
        <w:gridCol w:w="20"/>
        <w:gridCol w:w="1038"/>
        <w:gridCol w:w="22"/>
        <w:gridCol w:w="43"/>
        <w:gridCol w:w="31"/>
        <w:gridCol w:w="820"/>
        <w:gridCol w:w="49"/>
        <w:gridCol w:w="36"/>
        <w:gridCol w:w="22"/>
        <w:gridCol w:w="2018"/>
        <w:gridCol w:w="6"/>
        <w:gridCol w:w="36"/>
        <w:gridCol w:w="22"/>
        <w:gridCol w:w="2298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6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бустройства мест массового отдыха населения (городской парк)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обустройства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6,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6,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8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4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4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2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72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9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9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2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72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9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9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7,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3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78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8,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8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 обеспечения деятельности (оказание услуг) муниципальных учреждений дополните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0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99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6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78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8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6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8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46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46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9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6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0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4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2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1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7,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7,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,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,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6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3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3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2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2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0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0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60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90,4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9,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9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0,6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,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5,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9,4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1,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5,4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6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9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Храмова Людмила Борисовна</cp:lastModifiedBy>
  <cp:lastPrinted>2018-02-27T12:06:00Z</cp:lastPrinted>
  <dcterms:modified xsi:type="dcterms:W3CDTF">2018-03-15T07:18:00Z</dcterms:modified>
  <cp:revision>117</cp:revision>
  <dc:subject/>
  <dc:title/>
</cp:coreProperties>
</file>